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50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58-0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Алехиной Людмилы Евгеньевны, * года рождения, уроженки *, гражданки РФ, работающей директором ООО «АЛЕХИ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Алехина Л.Е., являясь должностным лицом – директором ООО «АЛЕХИНА», находящегося по адресу: ХМАО-Югра г.Нягань, 1 микрорайон, дом 33, квартира 3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лехина Л.Е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Алехиной Л.Е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Алехина Л.Е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3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лехиной Л.Е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39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color w:val="000000"/>
          <w:sz w:val="28"/>
          <w:szCs w:val="28"/>
        </w:rPr>
        <w:t>ООО «АЛЕХИН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Алехина Л.Е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03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Алехиной Л.Е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Алехину Людмилу Евгень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